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Т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13 № 59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 проведении открытого аукциона в электронной форме на выполнение работ по разработке схем водоснабжения и теплоснабжения Булатовского  сельсовета  Куйбышевского района Новосибирской области 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 Федеральным  законом Российской Федерации от 21.07.2005 г. № 94 ФЗ «О размещении заказов   на поставки товаров, выполнения работ и услуг для государственных и муниципальных нужд»;, Уставом Булатовского сельсовета  Куйбышевского района Новосибирской области, администрация Булат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открытый аукцион в электронной форме на выполнение  работ    по разработке схем водоснабжения и теплоснабжения Булатовского  сельсовета Куйбыш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документацию об аукционе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 обеспечить проведение открытого  аукциона  в электронной форме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улатовского сельсовета                                            Н.И.Чегодаева 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0:00Z</dcterms:created>
  <dc:creator>user</dc:creator>
  <dc:description/>
  <cp:keywords/>
  <dc:language>en-US</dc:language>
  <cp:lastModifiedBy>user</cp:lastModifiedBy>
  <dcterms:modified xsi:type="dcterms:W3CDTF">2014-03-04T05:08:00Z</dcterms:modified>
  <cp:revision>7</cp:revision>
  <dc:subject/>
  <dc:title/>
</cp:coreProperties>
</file>